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kolai klíma – Kihívások és válaszok a szakképzés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Nyitott műhelykonferencia a </w:t>
      </w:r>
      <w:r>
        <w:rPr>
          <w:b/>
        </w:rPr>
        <w:t xml:space="preserve">Kölöknet </w:t>
      </w:r>
      <w:r>
        <w:rPr/>
        <w:t xml:space="preserve">nevelési portál és a </w:t>
      </w:r>
      <w:r>
        <w:rPr>
          <w:b/>
        </w:rPr>
        <w:t>Jövő Iskolája</w:t>
      </w:r>
      <w:r>
        <w:rPr/>
        <w:t xml:space="preserve"> rendezéséb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 Nemzeti Erőforrás Minisztériuma támogatásáv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dőpont</w:t>
      </w:r>
      <w:r>
        <w:rPr/>
        <w:t xml:space="preserve">: </w:t>
      </w:r>
      <w:r>
        <w:rPr>
          <w:b/>
        </w:rPr>
        <w:t>2010. október 1</w:t>
      </w:r>
    </w:p>
    <w:p>
      <w:pPr>
        <w:pStyle w:val="Normal"/>
        <w:jc w:val="center"/>
        <w:rPr/>
      </w:pPr>
      <w:r>
        <w:rPr>
          <w:b/>
        </w:rPr>
        <w:t>Helyszín</w:t>
      </w:r>
      <w:r>
        <w:rPr/>
        <w:t xml:space="preserve">: Millenáris TEÁTRUM épület </w:t>
      </w:r>
    </w:p>
    <w:p>
      <w:pPr>
        <w:pStyle w:val="Normal"/>
        <w:jc w:val="center"/>
        <w:rPr/>
      </w:pPr>
      <w:r>
        <w:rPr/>
        <w:t>Budapest II. ker. Fény utca 20-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nferencia programja</w:t>
      </w:r>
    </w:p>
    <w:p>
      <w:pPr>
        <w:pStyle w:val="Normal"/>
        <w:rPr/>
      </w:pPr>
      <w:r>
        <w:rPr>
          <w:sz w:val="22"/>
          <w:szCs w:val="22"/>
        </w:rPr>
        <w:t>9.00 – 9.30</w:t>
        <w:tab/>
        <w:tab/>
        <w:t>Regisztr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– 11.15</w:t>
        <w:tab/>
        <w:tab/>
        <w:t>Plenáris előad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nnert Judit</w:t>
      </w:r>
      <w:r>
        <w:rPr>
          <w:sz w:val="22"/>
          <w:szCs w:val="22"/>
        </w:rPr>
        <w:t xml:space="preserve"> (a Tárki-Tudok Zrt. vezérigazgatója): </w:t>
      </w:r>
      <w:r>
        <w:rPr>
          <w:b/>
          <w:sz w:val="22"/>
          <w:szCs w:val="22"/>
        </w:rPr>
        <w:t xml:space="preserve">Változások és kihívások a szakképzésben kutatási adatok tükrében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36"/>
        <w:jc w:val="both"/>
        <w:rPr>
          <w:sz w:val="22"/>
          <w:szCs w:val="22"/>
        </w:rPr>
      </w:pPr>
      <w:r>
        <w:rPr>
          <w:sz w:val="22"/>
          <w:szCs w:val="22"/>
        </w:rPr>
        <w:t>Az előadás egyrészt a mai szakiskolákban tanulókat és tanítókat mutatja be az Országos Kompetenciamérés és a Pedagógus2010 időmérleg kutatási adatok alapján. Kitér a szakképzést az elmúlt néhány évben érintő legfrissebb változásokra és a legújabb oktatáspolitika elképzelésekre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öldes Petra</w:t>
      </w:r>
      <w:r>
        <w:rPr>
          <w:sz w:val="22"/>
          <w:szCs w:val="22"/>
        </w:rPr>
        <w:t xml:space="preserve"> (az egri Eszterházy Károly Főiskola oktatója): </w:t>
      </w:r>
      <w:r>
        <w:rPr>
          <w:b/>
          <w:sz w:val="22"/>
          <w:szCs w:val="22"/>
        </w:rPr>
        <w:t xml:space="preserve">Válságtünetek és kitörési lehetőségek – szakiskolai kihívások és jó gyakorlatok 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/>
        <w:t xml:space="preserve">Az </w:t>
      </w:r>
      <w:r>
        <w:rPr>
          <w:sz w:val="22"/>
          <w:szCs w:val="22"/>
        </w:rPr>
        <w:t>elmúlt években több átfogó vizsgálat is foglalkozott az iskolai agresszió jelenségével. Az eredményekben jól tükröződnek a magyar közoktatás szerkezeti problémái: az agresszív magatartások jelenléte a középiskolákban egy markáns gimnázium-szakközépiskola-szakiskola lejtőt mutat. A kutatók arra is felhívják a figyelmet, hogy az iskolai légkör bizonyosa jellemzői az agresszió szempontjából kockázati, vagy épp védő faktort jelentenek. Mindez nemcsak a beavatkozás, de a megelőzés irányait is kijelölheti, és az agresszióról az iskola hétköznapi működésére irányítja a figyelmet.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án Szabolcs</w:t>
      </w:r>
      <w:r>
        <w:rPr>
          <w:sz w:val="22"/>
          <w:szCs w:val="22"/>
        </w:rPr>
        <w:t xml:space="preserve">, pszichológus (a Pázmány Péter Katolikus Egyetem Pszichológiai Intézete oktatója): </w:t>
      </w:r>
      <w:r>
        <w:rPr>
          <w:b/>
          <w:sz w:val="22"/>
          <w:szCs w:val="22"/>
        </w:rPr>
        <w:t>Agresszió az iskolában és alternatívák annak kezelésére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Gyerekcsoportok (személyiségfejlesztő: érzelmi intelligencia fejlesztése; dramatikus konfliktuskezelési módszerek tanítása; médiaismeret - a médiában látott kártékony modellek ellensúlyozását megcélzó programok); resztoratív módszer; rendszerszemléletű módszerek pedagógusok számára, esetmegbeszélések dramatikus technikákkal; a bullying kihív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5– 11.30</w:t>
        <w:tab/>
        <w:tab/>
        <w:t>Kávészünet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11.30 – 12.30</w:t>
        <w:tab/>
        <w:t>Panelbeszélgetés: Társadalmi problémák megjelenése és kezelése a szakiskolában (munkacím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Meghívott szakemberek: Környei László, a Commitment Zrt. szakmai igazgatója,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Aáry-Tamás Lajos, az oktatási jogok országgyűlési biztosa,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Berki Judit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tanodavezető,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Gyurkó Szilvia, az Országos Kriminológiai Intézet kutatója, Szabó László, a Gödi Piarista Szakiskola és Kollégium igazgatój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 beszélgetést Horváth Ida, az MR1 „Vendég a háznál” című műsorának főszerkesztője vez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– 13.00</w:t>
        <w:tab/>
        <w:tab/>
        <w:t>Szendvicseb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– 15.00</w:t>
        <w:tab/>
        <w:tab/>
      </w:r>
      <w:r>
        <w:rPr>
          <w:b/>
          <w:sz w:val="22"/>
          <w:szCs w:val="22"/>
        </w:rPr>
        <w:t>Szekciófoglalkozások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szekció</w:t>
      </w:r>
      <w:r>
        <w:rPr>
          <w:sz w:val="22"/>
          <w:szCs w:val="22"/>
        </w:rPr>
        <w:t xml:space="preserve">: Személyiségfejlesztés az élménypedagógia módszereivel a Korniss Klára Szakiskolában – </w:t>
      </w:r>
      <w:r>
        <w:rPr>
          <w:b/>
          <w:sz w:val="22"/>
          <w:szCs w:val="22"/>
        </w:rPr>
        <w:t>Miklósi Balázs, Szűcs Kata</w:t>
      </w:r>
      <w:r>
        <w:rPr>
          <w:sz w:val="22"/>
          <w:szCs w:val="22"/>
        </w:rPr>
        <w:t xml:space="preserve"> hat hónapon keresztül vezettek heti rendszerességgel élménypedagógiai foglakozásokat a Kornis Klára Gyermekotthon és Szakiskolában. Itt szerzett tapasztalataik alapján azt járják körül, hogy milyen hatásai lehetnek az élménypedagógiai foglalkozássorozatnak a csoport fejlődésére, a gyerekeket, fiatalok személyiségének formálódására.  A műhely résztvevői ízelítőt kapnak a gyerekek által legkedveltebb gyakorlatokból is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szekció:</w:t>
      </w:r>
      <w:r>
        <w:rPr>
          <w:sz w:val="22"/>
          <w:szCs w:val="22"/>
        </w:rPr>
        <w:t xml:space="preserve"> Osztálytermi színház a nevelés szolgálatában – </w:t>
      </w:r>
      <w:r>
        <w:rPr>
          <w:b/>
          <w:sz w:val="22"/>
          <w:szCs w:val="22"/>
        </w:rPr>
        <w:t>Kolibri Színház, Végvári Viktória</w:t>
      </w:r>
      <w:r>
        <w:rPr>
          <w:sz w:val="22"/>
          <w:szCs w:val="22"/>
        </w:rPr>
        <w:t xml:space="preserve"> – Hogy kerül a színház az iskolába? Mit jelent az osztályterem-színház fogalma? Hogyan segítheti az iskolai nevelőmunkát egy színházi előadás? – ezeket a kérdéseket járjuk körül műhelymunkában, előadásrészek vetítésével, játékokkal, praktikus tudnivalókkal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szekció</w:t>
      </w:r>
      <w:r>
        <w:rPr>
          <w:sz w:val="22"/>
          <w:szCs w:val="22"/>
        </w:rPr>
        <w:t xml:space="preserve">: Az alternatív vitarendezés szakiskolai projektje – </w:t>
      </w:r>
      <w:r>
        <w:rPr>
          <w:b/>
          <w:sz w:val="22"/>
          <w:szCs w:val="22"/>
        </w:rPr>
        <w:t>OFI, Szerdahelyi Emőke</w:t>
      </w:r>
      <w:r>
        <w:rPr>
          <w:sz w:val="22"/>
          <w:szCs w:val="22"/>
        </w:rPr>
        <w:t xml:space="preserve"> – Pedagógusok felkészítése az oktatási konfliktusok kezelésére, és rövid beszámoló a felkészítés eredményeiről. Iskolai jó gyakorlatok bemutatása, projekttervek, óratervek, amelyeket kollégák már kipróbáltak. A résztvevők kérdéseikre, konfliktushelyzeteikre akár szerepjáték formájában demonstrációs helyzetben nyerhetnek betekintést az oktatásügyi konfliktuskezelésbe.</w:t>
      </w:r>
    </w:p>
    <w:p>
      <w:pPr>
        <w:pStyle w:val="Normal"/>
        <w:rPr/>
      </w:pPr>
      <w:r>
        <w:rPr>
          <w:sz w:val="22"/>
          <w:szCs w:val="22"/>
        </w:rPr>
        <w:t>15.00 – 15.30</w:t>
        <w:tab/>
        <w:tab/>
        <w:t>Frissítő, kötetlen eszmecs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3:00Z</dcterms:created>
  <dc:creator>Földes Petra</dc:creator>
  <dc:description/>
  <cp:keywords/>
  <dc:language>en-US</dc:language>
  <cp:lastModifiedBy> </cp:lastModifiedBy>
  <cp:lastPrinted>2010-08-23T09:00:00Z</cp:lastPrinted>
  <dcterms:modified xsi:type="dcterms:W3CDTF">2010-09-09T11:46:00Z</dcterms:modified>
  <cp:revision>5</cp:revision>
  <dc:subject/>
  <dc:title>Iskolai klíma – Kihívások és válaszok a szakképzésben</dc:title>
</cp:coreProperties>
</file>